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6"/>
          <w:szCs w:val="32"/>
          <w:u w:val="single"/>
        </w:rPr>
      </w:pPr>
      <w:r>
        <w:rPr>
          <w:b/>
          <w:bCs/>
          <w:sz w:val="46"/>
          <w:szCs w:val="32"/>
          <w:u w:val="single"/>
        </w:rPr>
        <w:t>Tuần 8</w:t>
      </w:r>
      <w:r>
        <w:rPr>
          <w:b/>
          <w:bCs/>
          <w:sz w:val="42"/>
          <w:szCs w:val="28"/>
        </w:rPr>
        <w:t xml:space="preserve">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CHỦ ĐỀ 4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28"/>
        </w:rPr>
        <w:t xml:space="preserve">HỘP MÀU CỦA EM </w:t>
      </w:r>
      <w:r>
        <w:rPr>
          <w:b/>
          <w:bCs/>
          <w:sz w:val="28"/>
          <w:szCs w:val="28"/>
        </w:rPr>
        <w:t>( Tiết 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                                                          </w:t>
      </w:r>
      <w:r>
        <w:rPr>
          <w:b/>
          <w:lang w:val="nl-NL"/>
        </w:rPr>
        <w:t xml:space="preserve">Ngày soạn:  13  / 10  / 2019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40"/>
          <w:szCs w:val="28"/>
        </w:rPr>
        <w:t xml:space="preserve">                                                      </w:t>
      </w:r>
      <w:r>
        <w:rPr>
          <w:b/>
          <w:bCs/>
        </w:rPr>
        <w:t>Ngày dạy:   14  /  10  /  201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Nhận ra và kể được một số tên màu sắc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hân biệt được một số chất liệu màu và biết cách pha các màu: da cam, xanh lục, tím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ết pha màu và vẽ được màu theo ý thích vào tranh hoa quả, đồ vật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ới thiệu nhận xét và nêu cảm nhận về sản phẩm của nhóm mình, nhóm bạn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Học sinh phân biệt được nhiều màu sắc trong tự nhiên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I. CHUẨN B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ấy vẽ, màu vẽ, bút chì, tẩy...</w:t>
      </w:r>
    </w:p>
    <w:p>
      <w:pPr>
        <w:pStyle w:val="Normal"/>
        <w:autoSpaceDE w:val="false"/>
        <w:jc w:val="both"/>
        <w:rPr/>
      </w:pPr>
      <w:r>
        <w:rPr/>
        <w:t>III. CÁC HOẠT ĐỘNG DẠY HỌC: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45"/>
      </w:tblGrid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Giáo viên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Học sinh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. Hoạt động 1: Tìm hiể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V cho HS quan sát hình 4.1 thảo luận để nêu tên một số chất liệu màu quen thuộ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GV quan sát HS v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H</w:t>
            </w:r>
            <w:r>
              <w:rPr>
                <w:sz w:val="28"/>
                <w:szCs w:val="28"/>
              </w:rPr>
              <w:t>ướng dẫn HS làm bài tập h</w:t>
            </w:r>
            <w:r>
              <w:rPr>
                <w:sz w:val="28"/>
                <w:szCs w:val="28"/>
                <w:lang w:val="en"/>
              </w:rPr>
              <w:t>ình 4.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ể từ trái sang phả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</w:t>
            </w:r>
            <w:r>
              <w:rPr>
                <w:sz w:val="28"/>
                <w:szCs w:val="28"/>
              </w:rPr>
              <w:t>ướng dẫn HS nêu nhận xét về tranh vẽ màu sáp, màu ch</w:t>
            </w:r>
            <w:r>
              <w:rPr>
                <w:sz w:val="28"/>
                <w:szCs w:val="28"/>
                <w:lang w:val="pt-BR"/>
              </w:rPr>
              <w:t>ì, màu dạ, màu n</w:t>
            </w:r>
            <w:r>
              <w:rPr>
                <w:sz w:val="28"/>
                <w:szCs w:val="28"/>
              </w:rPr>
              <w:t>ướ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Hướng dẫn HS nêu ghi nhớ ý nghĩa về chất liệu màu v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Hoạt động 2. Cách thực hiện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Pha trộn mà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ắc lại phần ghi nhớ sách mĩ thuậ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Vẽ tranh đồ vật hoa, quả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ranh vẽ màu bằng chất liệu gì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Em thích bài vẽ nào? Vì sao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</w:t>
            </w:r>
            <w:r>
              <w:rPr>
                <w:sz w:val="28"/>
                <w:szCs w:val="28"/>
              </w:rPr>
              <w:t>ướng dẫn HS nhận biết cách vẽ tranh đồ vật, hoa quả qua bước vẽ tranh ở h</w:t>
            </w:r>
            <w:r>
              <w:rPr>
                <w:sz w:val="28"/>
                <w:szCs w:val="28"/>
                <w:lang w:val="pt-BR"/>
              </w:rPr>
              <w:t>ình 4.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xét HS học tiết 1. Nhận ra và kể được tên một số màu sắc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pha màu từ 3 màu c</w:t>
            </w:r>
            <w:r>
              <w:rPr>
                <w:sz w:val="28"/>
                <w:szCs w:val="28"/>
              </w:rPr>
              <w:t>ơ bản thành 3 màu mới da cam, xanh lục, tím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quan sát và nê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àu sáp, màu bột, màu chì, bút dạ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kể tên các màu có trong hộp màu của c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vẽ 3 màu c</w:t>
            </w:r>
            <w:r>
              <w:rPr>
                <w:sz w:val="28"/>
                <w:szCs w:val="28"/>
              </w:rPr>
              <w:t>ơ bản đỏ, vàng, lam vào các ô tr</w:t>
            </w:r>
            <w:r>
              <w:rPr>
                <w:sz w:val="28"/>
                <w:szCs w:val="28"/>
                <w:lang w:val="pt-BR"/>
              </w:rPr>
              <w:t xml:space="preserve">òn trong hình 4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Đỏ</w:t>
              <w:tab/>
              <w:t xml:space="preserve">      Vàng</w:t>
              <w:tab/>
              <w:t xml:space="preserve">       La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pt-BR"/>
              </w:rPr>
              <w:t>- 2 hình trên vẽ bằng màu n</w:t>
            </w:r>
            <w:r>
              <w:rPr>
                <w:sz w:val="28"/>
                <w:szCs w:val="28"/>
              </w:rPr>
              <w:t>ước (sơn nước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 hình dưới, vẽ bằng màu dạ, sáp mà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Vẽ bằng màu sáp, màu chì, màu vẫn đẹp nhưng độ sáng tối nhạt hơn màu dạ màu nướ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Màu nước, màu dạ tươi sáng hơn nhưng HS phải biết cách pha màu cho phù hợp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ghi nhớ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ành pha trộn màu vào hình 4.4 viết đọc tên màu mới vào chỗ có dấu chấm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ỏ     +       Vàng   = …………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Vàng   +    Lam       =…………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am     +       Đỏ      =…………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nêu lại phần ghi nhớ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xem tranh vẽ đồ vật hoa quả hình 4.5 để tìm hiểu cách thực hiệ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Cái ấm tích bút dạ, túi xách, váy áo, hoa, bướm màu nước, tĩnh vật hoa quả, ca màu sá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Vẽ nét chung dáng bên ngoài trước (quả dứa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ẽ chi tiết nét bên trong sa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àu theo ý thích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ái ấm tích phát dáng chung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chi tiết bên trong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màu trang trí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28:00Z</dcterms:created>
  <dc:creator>My PC</dc:creator>
  <dc:description/>
  <cp:keywords/>
  <dc:language>en-US</dc:language>
  <cp:lastModifiedBy>My PC</cp:lastModifiedBy>
  <dcterms:modified xsi:type="dcterms:W3CDTF">2019-10-13T11:29:00Z</dcterms:modified>
  <cp:revision>1</cp:revision>
  <dc:subject/>
  <dc:title>Tuần 8                </dc:title>
</cp:coreProperties>
</file>