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EEK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Date of preparation:     October 1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i/>
          <w:sz w:val="28"/>
          <w:szCs w:val="28"/>
        </w:rPr>
        <w:t>, 2019</w:t>
      </w:r>
    </w:p>
    <w:p>
      <w:pPr>
        <w:pStyle w:val="Normal"/>
        <w:tabs>
          <w:tab w:val="clear" w:pos="720"/>
          <w:tab w:val="left" w:pos="2880" w:leader="none"/>
          <w:tab w:val="left" w:pos="5295" w:leader="none"/>
          <w:tab w:val="left" w:pos="8640" w:leader="none"/>
          <w:tab w:val="left" w:pos="91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ate of teaching:     Class: 4A and 4C: October 23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rd </w:t>
      </w:r>
      <w:r>
        <w:rPr>
          <w:rFonts w:cs="Times New Roman" w:ascii="Times New Roman" w:hAnsi="Times New Roman"/>
          <w:i/>
          <w:sz w:val="28"/>
          <w:szCs w:val="28"/>
        </w:rPr>
        <w:t>,201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eriod  33,34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REVIEW 1 ( con’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ercise 1: Odd one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A. good morning</w:t>
        <w:tab/>
        <w:t>B. goodbye</w:t>
        <w:tab/>
        <w:tab/>
        <w:t>C. good evening</w:t>
        <w:tab/>
        <w:tab/>
        <w:t>D. 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A. Linda</w:t>
        <w:tab/>
        <w:tab/>
        <w:t>B. Tony</w:t>
        <w:tab/>
        <w:tab/>
        <w:t>C. name</w:t>
        <w:tab/>
        <w:tab/>
        <w:tab/>
        <w:t>D. P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A. Japan</w:t>
        <w:tab/>
        <w:tab/>
        <w:t>B. Australia</w:t>
        <w:tab/>
        <w:tab/>
        <w:t>C. country</w:t>
        <w:tab/>
        <w:tab/>
        <w:tab/>
        <w:t>D. Malay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4. </w:t>
        <w:tab/>
        <w:t>A. Vietnamese</w:t>
        <w:tab/>
        <w:t>B. Chinese</w:t>
        <w:tab/>
        <w:tab/>
        <w:t>C. Indonesia</w:t>
        <w:tab/>
        <w:t>n</w:t>
        <w:tab/>
        <w:tab/>
        <w:t>D. Ame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A. New York</w:t>
        <w:tab/>
        <w:t>B. England</w:t>
        <w:tab/>
        <w:tab/>
        <w:t>C. Ha Noi</w:t>
        <w:tab/>
        <w:tab/>
        <w:tab/>
        <w:t>D. Tok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  <w:tab/>
        <w:t>A. nationality</w:t>
        <w:tab/>
        <w:t>B. English</w:t>
        <w:tab/>
        <w:tab/>
        <w:t>C. Japanese</w:t>
        <w:tab/>
        <w:tab/>
        <w:tab/>
        <w:t>D. Ameri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  <w:tab/>
        <w:t>A. Wednesday</w:t>
        <w:tab/>
        <w:t>B. Today</w:t>
        <w:tab/>
        <w:tab/>
        <w:t>C. Monday</w:t>
        <w:tab/>
        <w:tab/>
        <w:tab/>
        <w:t>D. Sun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>A. day</w:t>
        <w:tab/>
        <w:tab/>
        <w:t>B. week</w:t>
        <w:tab/>
        <w:tab/>
        <w:t>C. Tuesday</w:t>
        <w:tab/>
        <w:tab/>
        <w:tab/>
        <w:t>D. mon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  <w:tab/>
        <w:t>A. weekend</w:t>
        <w:tab/>
        <w:tab/>
        <w:t>B. Monday</w:t>
        <w:tab/>
        <w:tab/>
        <w:t>C. Saturday</w:t>
        <w:tab/>
        <w:tab/>
        <w:tab/>
        <w:t>D. Sun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  <w:tab/>
        <w:t>A. sixteenth</w:t>
        <w:tab/>
        <w:tab/>
        <w:t>B. fifth</w:t>
        <w:tab/>
        <w:tab/>
        <w:t>C. four</w:t>
        <w:tab/>
        <w:tab/>
        <w:tab/>
        <w:t>D. sec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  <w:tab/>
        <w:t>A. nine</w:t>
        <w:tab/>
        <w:tab/>
        <w:t>B. twelve</w:t>
        <w:tab/>
        <w:tab/>
        <w:t>C. fourth</w:t>
        <w:tab/>
        <w:tab/>
        <w:tab/>
        <w:t>D.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  <w:tab/>
        <w:t>A. January</w:t>
        <w:tab/>
        <w:tab/>
        <w:t>B. March</w:t>
        <w:tab/>
        <w:tab/>
        <w:t>C. month</w:t>
        <w:tab/>
        <w:tab/>
        <w:tab/>
        <w:t>D. Sept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  <w:tab/>
        <w:t>A. badminton</w:t>
        <w:tab/>
        <w:t>B. guitar</w:t>
        <w:tab/>
        <w:tab/>
        <w:t>C. volleyball</w:t>
        <w:tab/>
        <w:tab/>
        <w:t>D. footb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  <w:tab/>
        <w:t>A. cook</w:t>
        <w:tab/>
        <w:tab/>
        <w:t>B. can</w:t>
        <w:tab/>
        <w:tab/>
        <w:tab/>
        <w:t>C. swim</w:t>
        <w:tab/>
        <w:tab/>
        <w:tab/>
        <w:t>D. sk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15. </w:t>
        <w:tab/>
        <w:t>A. piano</w:t>
        <w:tab/>
        <w:tab/>
        <w:t>B. guitar</w:t>
        <w:tab/>
        <w:tab/>
        <w:t>C. violin</w:t>
        <w:tab/>
        <w:tab/>
        <w:tab/>
        <w:t>D. volleyb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Exercise 2</w:t>
      </w:r>
      <w:r>
        <w:rPr/>
        <w:t>: Matching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00"/>
        <w:gridCol w:w="811"/>
        <w:gridCol w:w="416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w are you, Mai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t’s Sunday tod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odbye!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go to scho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ere are you from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, she isn’t, she’s from Malays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ere in Japan is he from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can play the pia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 she from Thailand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e is Japane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 nationality are you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am in class 4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 is her nationality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, she can’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 they American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’m very well, than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 day is it today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t’s on the twenty-first of Nov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 is the date today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’s from Toky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en is the next English class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t’s the thirteenth of Sept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 do you do on Fridays, Nam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re are seven day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w many days are there in a week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ye, see you tomorrow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 class are you 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 Tuesd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en’s your birthday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’m Engli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s his birthday on the first of February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, it isn’t, it’s on the first of Ju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 can you do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’m from Ch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 she play the guitar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, they a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</w:t>
        <w:tab/>
        <w:t>2…………..</w:t>
        <w:tab/>
        <w:t xml:space="preserve">   3…………</w:t>
        <w:tab/>
        <w:t>4…………..</w:t>
        <w:tab/>
        <w:t>5……….</w:t>
        <w:tab/>
        <w:tab/>
        <w:t>6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………..</w:t>
        <w:tab/>
        <w:t>8………….</w:t>
        <w:tab/>
        <w:t>9…………</w:t>
        <w:tab/>
        <w:t>10…………</w:t>
        <w:tab/>
        <w:t xml:space="preserve">  11………</w:t>
        <w:tab/>
        <w:tab/>
        <w:t>12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………</w:t>
        <w:tab/>
        <w:t>14………..</w:t>
      </w:r>
      <w:r>
        <w:rPr>
          <w:rFonts w:cs="Times New Roman" w:ascii="Times New Roman" w:hAnsi="Times New Roman"/>
        </w:rPr>
        <w:tab/>
        <w:t xml:space="preserve">  15……….</w:t>
        <w:tab/>
        <w:t>16…………</w:t>
        <w:tab/>
        <w:t>17………..</w:t>
        <w:tab/>
        <w:tab/>
        <w:t>18…………</w:t>
      </w:r>
    </w:p>
    <w:p>
      <w:pPr>
        <w:pStyle w:val="Normal"/>
        <w:tabs>
          <w:tab w:val="clear" w:pos="720"/>
          <w:tab w:val="left" w:pos="9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ercise 3: Complete the sentences</w:t>
      </w:r>
    </w:p>
    <w:p>
      <w:pPr>
        <w:pStyle w:val="Normal"/>
        <w:tabs>
          <w:tab w:val="clear" w:pos="720"/>
          <w:tab w:val="left" w:pos="9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ice……meet you</w:t>
      </w:r>
    </w:p>
    <w:p>
      <w:pPr>
        <w:pStyle w:val="Normal"/>
        <w:tabs>
          <w:tab w:val="clear" w:pos="720"/>
          <w:tab w:val="left" w:pos="9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’m …….new pupil</w:t>
      </w:r>
    </w:p>
    <w:p>
      <w:pPr>
        <w:pStyle w:val="Normal"/>
        <w:tabs>
          <w:tab w:val="clear" w:pos="720"/>
          <w:tab w:val="left" w:pos="9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inda is ……….England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What is the girl’s ………..? </w:t>
        <w:tab/>
        <w:t>- Her name’s Mar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………… is he from?</w:t>
        <w:tab/>
        <w:t>- Japa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Bye, ……….. you tomorrow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How……..you?</w:t>
        <w:tab/>
        <w:t>- I’m fine, thank you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……Le Nam a primary pupil?</w:t>
        <w:tab/>
        <w:t>- Yes, he is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He studies …… Nguyen Du Primary school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It is a big school …….Ha Noi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Where are you………? </w:t>
        <w:tab/>
        <w:t>- I’m from Japan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What……………… are you?</w:t>
        <w:tab/>
        <w:t>- I’m Japanese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Where ……….England is she from?</w:t>
        <w:tab/>
        <w:t>- London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Hakim is from Malaysia, his nationality is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Akiko is Japanese, she comes from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She has a ……of friends in Ha Noi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Her friends come from ……………countries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Sydney is a big………… in Australia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Hakim is ………..the beach with his friends now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The………of Viet Nam is red with a yellow star in the central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What……….is it today, class?</w:t>
        <w:tab/>
        <w:tab/>
        <w:t>- It’s Monday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There are ……….days in a week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Primary pupils have no classes at 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We have to go to school ………Monday to Friday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The first day of week is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What is the ……….today?</w:t>
        <w:tab/>
        <w:t>- It’s the fourth of September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What do you do……..Friday?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I go to school……….the morning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On Saturday, I help my parents …….hom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In the afternoon I ……..fishing with my father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……Sunday morning, he visit his grandparents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……….do you have English?</w:t>
        <w:tab/>
        <w:t>- on Tuesday and Thursday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My birthday is …….the first of Jun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What……..she do on Monday?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………is your birthday? </w:t>
        <w:tab/>
        <w:t>- It’s on the second ……November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I have many birthday presents ………my friends on my birthday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Please come……….my birthday party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I am having …….great time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Mary and her friends eat birthday ……….on her birthday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What ……...the date tomorrow?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1. What can you……..? </w:t>
        <w:tab/>
        <w:t>- I can cook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He can’t dance……….he can sing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Peter can play………..piano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Mai likes music ……….much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I can ……….a bike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Can you………….badminton?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Linda can play the guitar and sing many Vietnamese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My brother is two years old but he can ……….. one to ten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I can play volleyball and basketball, what……….you?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The first month of year is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There are twelve…………in a year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I go to the ………….to see animals on Sunday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He ……….TV on Sunday evening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New York is a big city in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We have a big party…….my house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-------------------=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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</w:t>
      </w:r>
      <w:r>
        <w:rPr>
          <w:b/>
          <w:bCs/>
        </w:rPr>
        <w:t xml:space="preserve"> </w:t>
      </w:r>
      <w:r>
        <w:rPr/>
        <w:t>=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Date of preparation:     October 1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i/>
          <w:sz w:val="28"/>
          <w:szCs w:val="28"/>
        </w:rPr>
        <w:t>, 2019</w:t>
      </w:r>
    </w:p>
    <w:p>
      <w:pPr>
        <w:pStyle w:val="Normal"/>
        <w:tabs>
          <w:tab w:val="clear" w:pos="720"/>
          <w:tab w:val="left" w:pos="2880" w:leader="none"/>
          <w:tab w:val="left" w:pos="5295" w:leader="none"/>
          <w:tab w:val="left" w:pos="8640" w:leader="none"/>
          <w:tab w:val="left" w:pos="91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ate of teaching:     Class: 4A and 4C: October 24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i/>
          <w:sz w:val="28"/>
          <w:szCs w:val="28"/>
        </w:rPr>
        <w:t>,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Unit 6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WHERE’S YOUR SCHOOL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eriod  35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Lesson 1 ( 1, 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sz w:val="26"/>
          <w:szCs w:val="26"/>
        </w:rPr>
        <w:t xml:space="preserve"> After the lesson Ss will be able 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sking and aswering questions about where a school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isten for specific inform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: Speaking, liste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udious and obedient students and love their frien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anguage focu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ocabulary: street, village, class, grade, addr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Sentence patterns: </w:t>
      </w:r>
      <w:r>
        <w:rPr>
          <w:rFonts w:cs="Times New Roman" w:ascii="Times New Roman" w:hAnsi="Times New Roman"/>
          <w:i/>
          <w:sz w:val="26"/>
          <w:szCs w:val="26"/>
        </w:rPr>
        <w:t>- Where is …….…?  - It’ s in +(plac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eaching aid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en"/>
        </w:rPr>
        <w:t>1. Teacher: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extbook, cassette, tap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en"/>
        </w:rPr>
        <w:t>2. Students: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Books, pe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V. Procedures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Warm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Have Ss play the ga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ysical line – 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write the sentences on th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eck and decide the win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ll some ss to read aloud all the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Look , listen and rep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look at the picture and identify the characters and what they are do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troduce the dialog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Play the CD twice for the 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esent the way to ask questions about where a school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read the dialog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eck some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Point and s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look at the picture and identify the school name and its addr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the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the task with a student and t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ve ss work in pair ask and answer where a school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eck 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melin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do A,B at hom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y the game in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Ss to use these words to make the meaning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dentify the charac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ook and List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and repe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isten and note dow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Where is ………… Schoo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t’ s in …………. Stre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 and che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dentif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ote dow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treet, village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actice spea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ct it out and corr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=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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</w:t>
      </w:r>
      <w:r>
        <w:rPr>
          <w:b/>
          <w:bCs/>
        </w:rPr>
        <w:t xml:space="preserve"> </w:t>
      </w:r>
      <w:r>
        <w:rPr/>
        <w:t>=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Date of preparation:     October 1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i/>
          <w:sz w:val="28"/>
          <w:szCs w:val="28"/>
        </w:rPr>
        <w:t>, 2019</w:t>
      </w:r>
    </w:p>
    <w:p>
      <w:pPr>
        <w:pStyle w:val="Normal"/>
        <w:tabs>
          <w:tab w:val="clear" w:pos="720"/>
          <w:tab w:val="left" w:pos="2880" w:leader="none"/>
          <w:tab w:val="left" w:pos="5295" w:leader="none"/>
          <w:tab w:val="left" w:pos="8640" w:leader="none"/>
          <w:tab w:val="left" w:pos="91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ate of teaching:     Class: 4A and 4C: October 24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i/>
          <w:sz w:val="28"/>
          <w:szCs w:val="28"/>
        </w:rPr>
        <w:t>,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Unit 6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WHERE’S YOUR SCHOOL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eriod  36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Lesson 1 ( 3, 4, 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</w:t>
      </w:r>
      <w:r>
        <w:rPr>
          <w:rFonts w:cs="Times New Roman" w:ascii="Times New Roman" w:hAnsi="Times New Roman"/>
          <w:sz w:val="26"/>
          <w:szCs w:val="26"/>
        </w:rPr>
        <w:t xml:space="preserve"> After the lesson, students are able 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isten, write &amp; read for specific information school and the class someone are 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Develop: Listening, write and read sk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udious and obedient students and love their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Language focu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Vocabulary:  street, village, class, grade, addr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Sentence patterns    : </w:t>
      </w:r>
      <w:r>
        <w:rPr>
          <w:rFonts w:cs="Times New Roman" w:ascii="Times New Roman" w:hAnsi="Times New Roman"/>
          <w:i/>
          <w:sz w:val="26"/>
          <w:szCs w:val="26"/>
        </w:rPr>
        <w:t>- Where is …….…?   - It’ s in ………. Stre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eaching aid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1. Teacher’s</w:t>
      </w:r>
      <w:r>
        <w:rPr>
          <w:rFonts w:cs="Times New Roman" w:ascii="Times New Roman" w:hAnsi="Times New Roman"/>
          <w:sz w:val="26"/>
          <w:szCs w:val="26"/>
        </w:rPr>
        <w:t>: student’s and teacher’s book, casset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 Students’</w:t>
      </w:r>
      <w:r>
        <w:rPr>
          <w:rFonts w:cs="Times New Roman" w:ascii="Times New Roman" w:hAnsi="Times New Roman"/>
          <w:sz w:val="26"/>
          <w:szCs w:val="26"/>
        </w:rPr>
        <w:t>: books, notebooks, workboo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Procedures: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Warm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greet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Listen and ti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Ss look at the pictures (p41) to identify the school name and its addre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lay the recording 2 times pupils to liste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recording again. T give the answ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ome questions to ensure pupils’ comprehension of the listening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Look and writ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pupils look at the sentences and the pictuces (p4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uide ss to complete the exerci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ll on some Ss to report the answers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read aloud the sentences they have writt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eck and corr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Let’s s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et Ss to listen to the s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et Ss to read line of the lyric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recording all the way through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his we the w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do choral and individual repetition of the song line by l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the class sing the song again and clap their hands to reinforce the activ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inforcement and homelin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do exercises in C, D (WB) at h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spo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dentify the school name and its addr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and ti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and che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 chorus, in groups, then individ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ve out and check.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b; 2a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ook at the sentences and the pictures (p43) to find the suitable words to fi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omplete the excercise in individual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-7 Ss read aloud. The rest of the class listen &amp; give com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 line of the lyric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o choral and individual repetition of the song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ing the song again and clap their h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/>
        <w:t>--------------------=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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</w:t>
      </w:r>
      <w:r>
        <w:rPr>
          <w:b/>
          <w:bCs/>
        </w:rPr>
        <w:t xml:space="preserve"> </w:t>
      </w:r>
      <w:r>
        <w:rPr/>
        <w:t>=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firstLine="567"/>
      <w:jc w:val="center"/>
      <w:outlineLvl w:val="1"/>
    </w:pPr>
    <w:rPr>
      <w:rFonts w:ascii="Times New Roman" w:hAnsi="Times New Roman" w:cs="Times New Roman"/>
      <w:i/>
      <w:sz w:val="30"/>
      <w:szCs w:val="3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Calibri"/>
      <w:i/>
      <w:sz w:val="30"/>
      <w:szCs w:val="30"/>
      <w:lang w:val="en-US" w:bidi="ar-SA"/>
    </w:rPr>
  </w:style>
  <w:style w:type="character" w:styleId="Normal14ptChar">
    <w:name w:val="Normal + 14pt Char"/>
    <w:basedOn w:val="DefaultParagraphFont"/>
    <w:qFormat/>
    <w:rPr>
      <w:b/>
      <w:color w:val="0000FF"/>
      <w:sz w:val="28"/>
      <w:szCs w:val="28"/>
      <w:lang w:val="en-US" w:bidi="ar-SA"/>
    </w:rPr>
  </w:style>
  <w:style w:type="character" w:styleId="CharChar1">
    <w:name w:val=" Char Char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14pt">
    <w:name w:val="Normal + 14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FF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50:00Z</dcterms:created>
  <dc:creator>Admin</dc:creator>
  <dc:description/>
  <cp:keywords/>
  <dc:language>en-US</dc:language>
  <cp:lastModifiedBy>Admin</cp:lastModifiedBy>
  <dcterms:modified xsi:type="dcterms:W3CDTF">2019-10-22T13:54:00Z</dcterms:modified>
  <cp:revision>6</cp:revision>
  <dc:subject/>
  <dc:title>WEEK 4</dc:title>
</cp:coreProperties>
</file>